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Regular Session Meeting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February 15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Wednesday, February 15, 2023 Tentative Agenda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5)    Approve Minutes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a) 12-21-2022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1-18-2023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 2-02-2023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2-08-23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6)   Reports (Submit Written)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7)   New Business</w:t>
        <w:br/>
        <w:tab/>
        <w:t>a) Insurance Policy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District Legal Counsel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c) Fire Chief Personnel Management Request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Gusto Approval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8)    Unfinished Busines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Xero Cancellation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9)   Adjourn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16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3-02-14T2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