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ession Meeting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January 18,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dopt and Approve Wednesday, January 18, 2023 Tentative Agenda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pprove the December 30, 2022 Special Session Minutes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orrections to November 16, 2022 Minutes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Director Reports - Written Form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rsonal Appearances / Public Comments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>9)    Unfinished Busines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Security System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Community Bank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>
          <w:sz w:val="22"/>
          <w:szCs w:val="22"/>
        </w:rPr>
        <w:t>10)   New Busines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Call for Election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Year End Reconciliation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3) Chief Administrator Class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4) NIMS</w:t>
        <w:tab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11) Adjourn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23:00Z</dcterms:created>
  <dc:creator>John Webb</dc:creator>
  <dc:description/>
  <cp:keywords/>
  <dc:language>en-US</dc:language>
  <cp:lastModifiedBy>hp</cp:lastModifiedBy>
  <cp:lastPrinted>2022-08-02T09:56:00Z</cp:lastPrinted>
  <dcterms:modified xsi:type="dcterms:W3CDTF">2023-01-1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